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6 tháng 02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4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1/3/2021 đến ngày 07/3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Học sinh nghỉ học phòng chống dịch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8 giờ: Họp Hội đồng sư phạm quán triệt, tập huấn các phương án đón học sinh quay trở lại trường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+ 10 giờ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 và GV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Kiểm tra các điều kiện về CSVC để đón học sinh quay trở lại trường vào ngày 02/3/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đ/c Nguyễn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30: Hội nghị trực tuyến công tác phòng chống dịch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6 giờ: Hội nghị Tập thể lãnh đạo nhà trường chuẩn bị cho công tác rà soát, quy hoạch CBQL trường học nhiệm kì 2020-2025; 2021-20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ấp ủy chi bộ, BGH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15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6 giờ: Hội nghị cán bộ, viên chức, lao động của nhà trường rà soát, bổ sung quy hoạch CBQL trường học nhiệm kì 2020-2025; 2021-20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2-28T14:06:00Z</cp:lastPrinted>
  <dcterms:modified xsi:type="dcterms:W3CDTF">2021-03-01T03:22:00Z</dcterms:modified>
  <cp:revision>466</cp:revision>
  <dc:subject/>
  <dc:title>UBND HUYỆN GIA LÂM</dc:title>
</cp:coreProperties>
</file>